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4-004200-1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05-0834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мченко Александра Мартыновича, *** года рождения, уроженца ***, не работающего, водительское удостоверение: ***, зарегистрированного и проживающего по адресу: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4 года в 00 час. 01 мин. по адресу: ***, гражданин Немченко А.М., не оплатил административный штраф в размере 2000 рублей по постановлению № 188100862200002391198 от 24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емченко А.М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75 ЗК № 049934 об административном правонарушении от 31.03.2024 года; копию постановления № 18810086220002391198 от 24.10.2024 года по делу об административном правонарушении, согласно которому Немченко А.М., назначен штраф в размере 2000 рублей за совершение административного правонарушения, предусмотренного ч. 1.1 ст. 12.5 Кодекса РФ об АП, с распиской привлекаемого лица в получении копии в день вынесения постановления; параметры поиска; информацию по начислению, согласно которой штраф не оплаче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2391198 от 24.10.2023 года вступило в законную силу 04.11.2023 года, следовательно, штраф должен был быть уплачен по 09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емченко А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ченко Александра Марты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34242018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